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kt UMOWA UD.4251.25.20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...........  2025 r. pomiędzy: </w:t>
      </w:r>
    </w:p>
    <w:p>
      <w:pPr>
        <w:pStyle w:val="Bezodstpw"/>
        <w:rPr/>
      </w:pPr>
      <w:r>
        <w:rPr>
          <w:rFonts w:cs="Arial" w:ascii="Arial" w:hAnsi="Arial"/>
        </w:rPr>
        <w:t xml:space="preserve">Powiatem Biłgorajskim, ul. T. Kościuszki  94, 23-400 Biłgoraj, NIP: 918-199-38-47    w imieniu i na rzecz, którego działa </w:t>
      </w:r>
      <w:r>
        <w:rPr>
          <w:rFonts w:cs="Arial" w:ascii="Arial" w:hAnsi="Arial"/>
          <w:b/>
        </w:rPr>
        <w:t xml:space="preserve"> Zarząd  Dróg Powia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Biłgoraj,</w:t>
      </w:r>
      <w:r>
        <w:rPr>
          <w:rFonts w:cs="Arial" w:ascii="Arial" w:hAnsi="Arial"/>
        </w:rPr>
        <w:t xml:space="preserve">           ul. Gen. Sikorskiego 3, 23 – 400 Biłgoraj, zwany 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reprezentowany przez: </w:t>
      </w:r>
    </w:p>
    <w:p>
      <w:pPr>
        <w:pStyle w:val="Bezodstpw"/>
        <w:rPr/>
      </w:pPr>
      <w:r>
        <w:rPr>
          <w:rFonts w:cs="Arial" w:ascii="Arial" w:hAnsi="Arial"/>
        </w:rPr>
        <w:t xml:space="preserve">Mirosława Daniłowicza – Dyrektora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ziałającym na podstawie uchwały  Nr 58/2025  Zarządu Powiatu w Biłgoraju z dnia  23.04.2025 r.</w:t>
      </w:r>
      <w:r>
        <w:rPr>
          <w:rFonts w:cs="Arial" w:ascii="Arial" w:hAnsi="Arial"/>
        </w:rPr>
        <w:t xml:space="preserve"> w sprawie udzielenia pełnomocnictwa  Dyrektorowi Zarządu Dróg Powiatowych w Biłgoraju do składania oświadczenia woli w zakresie spraw majątkowych Powi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a dalej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zawarta na podstawie obowiązującego regulaminu udzielania zamówień publicznych o następującej treści: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do </w:t>
      </w:r>
      <w:r>
        <w:rPr>
          <w:rFonts w:cs="Arial" w:ascii="Arial" w:hAnsi="Arial"/>
          <w:b/>
        </w:rPr>
        <w:t xml:space="preserve">dostarczenia materiałów kamiennych do bieżącego utrzymania dróg powiatowych </w:t>
      </w:r>
      <w:r>
        <w:rPr>
          <w:rFonts w:cs="Arial" w:ascii="Arial" w:hAnsi="Arial"/>
        </w:rPr>
        <w:t>zgodnie z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uje się do dostarczenia materiałów kamiennych jak niż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kruszywo 0-31,5 mm – 100 ton oraz kruszywa 0,4 mm – 100 t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Dostarczone materiały  kamienne powinny spełniać wymogi określone w atestach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jakościowych. Wykonawca zobowiązany jest posiadać dokumenty potwierdzający, że dostarczone materiały posiadają stosowne dokumenty dopuszczające je do stosowania w budownictwie np.: ate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nie gwarantuje wykorzystania całego zakresu przedmiotu umowy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amawiający zobowiązuje się zapłacić  Wykonawcy za  wykonanie przedmiotu umowy wynagrodzenie w kwocie: netto: …….…….. zł, plus podatek VAT: ……….…..zł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 …….………….zł, </w:t>
      </w:r>
      <w:r>
        <w:rPr>
          <w:rFonts w:cs="Arial" w:ascii="Arial" w:hAnsi="Arial"/>
        </w:rPr>
        <w:t xml:space="preserve">słownie: ……………………………………………………………………………………………………………………………..zł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oferowana materiałów kamiennych  zawiera koszty dostawy materiałów na tereny obwodów drogowych (loco magazyn odbiorcy) jak niżej;</w:t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) Obwód drogowy nr 2 w Tarnogrodzi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 kruszywo 0-31,5 mm – 50 to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ruszywo 0,4 mm – 50 to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b) Obwód drogowy nr 3 w Teodorówc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kruszywo 0-31,5 mm – 50 ton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ruszywo 0,4 mm – 50 to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</w:rPr>
        <w:t>Termin wykon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rmin wykonania zamówienia:</w:t>
      </w:r>
      <w:r>
        <w:rPr>
          <w:rFonts w:cs="Arial" w:ascii="Arial" w:hAnsi="Arial"/>
          <w:b/>
        </w:rPr>
        <w:t xml:space="preserve"> do 30.09.2025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</w:t>
      </w:r>
    </w:p>
    <w:p>
      <w:pPr>
        <w:pStyle w:val="Normal"/>
        <w:jc w:val="both"/>
        <w:rPr/>
      </w:pPr>
      <w:r>
        <w:rPr>
          <w:rFonts w:cs="Arial" w:ascii="Arial" w:hAnsi="Arial"/>
        </w:rPr>
        <w:t>1. Materiał kamienny będzie odbierany przez kierowników obwodów drog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Przed przystąpieniem do robót zamawiający wskaże wykonawcy miejsce rozładunku  materiałów kamien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Zamawiający zastrzega sobie prawo kontroli jakości materiałów na koszt dostawcy w  każdej chwili, w razie wątpliwości co do jak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Jakość dostarczonych materiałów ocenia kierownik właściwego obwodu drogowego przy  udziale wykonaw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5. Nadzór nad realizacją dostaw ze strony zamawiającego sprawować będzie;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otr Kiełbasa , tel.570806603 – Kierownik Obwodu Drogowego Nr 3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odorówce, Krzysztof Kasprzak tel. 606 772 114 – Kierownik Obwodu Drogowego Nr 2 w Tarnogro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Nadzór nad realizacją dostaw ze strony Wykonawcy sprawować będzie: ……………………………… – tel. ………………………….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płata wynagrodzenia nastąpi po wykonaniu całego przedmiotu umowy 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i wystawieniu faktur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wystawi fakturę na adres jak niżej:</w:t>
      </w:r>
    </w:p>
    <w:p>
      <w:pPr>
        <w:pStyle w:val="Bezodstpw"/>
        <w:ind w:firstLine="284"/>
        <w:rPr/>
      </w:pPr>
      <w:r>
        <w:rPr>
          <w:rFonts w:cs="Arial" w:ascii="Arial" w:hAnsi="Arial"/>
          <w:b/>
          <w:u w:val="single"/>
        </w:rPr>
        <w:t>Nabywc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owiat Biłgorajski, ul. T. Kościuszki 94, 23-400 Biłgoraj, 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NIP: 918-199-38-47.</w:t>
      </w:r>
    </w:p>
    <w:p>
      <w:pPr>
        <w:pStyle w:val="Bezodstpw"/>
        <w:ind w:left="1560" w:hanging="15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Odbiorca:</w:t>
      </w:r>
      <w:r>
        <w:rPr>
          <w:rFonts w:cs="Arial" w:ascii="Arial" w:hAnsi="Arial"/>
          <w:b/>
        </w:rPr>
        <w:t xml:space="preserve">  Zarząd Dróg Powiatowych w Biłgoraju, ul. Gen. Sikorskiego 3,  23- 400 Biłgoraj</w:t>
      </w:r>
    </w:p>
    <w:p>
      <w:pPr>
        <w:pStyle w:val="Normal"/>
        <w:rPr/>
      </w:pPr>
      <w:r>
        <w:rPr>
          <w:rFonts w:cs="Arial" w:ascii="Arial" w:hAnsi="Arial"/>
        </w:rPr>
        <w:t>3.Termin zapłaty faktury: 14 dni od dnia otrzymania faktury przez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emu przysługuje prawo do odstąpienia od umow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 w razie wystąpienia istotnej zmiany okoliczności powodującej, iż wykonanie umowy nie   leży w interesie publicznym, czego nie można było przewidzieć w chwili zawarcia  umowy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b) wykonawca nie rozpoczął dostaw bez uzasadnionych przyczyn  pomimo wezwania zamawiającego złożonego na piśmie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 złej jakości  dostarczanego materiału  potwierdzonego pisemnie przez kierownika danego obwodu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Odstąpienie od umowy  w przypadkach określonych w ust. 1 nastąpi w terminie 7 dni od powzięcia  wiadomości o powyższych okolicznościach bez wyznaczania Wykonawcy dodatkowego termin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w razie odstąpienia od umowy z przyczyn, za które wykonawca nie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>odpowiada zobowiązany jest do dokonania odbioru materiału oraz zapłaty wynagrodzenia za dostawy, które zostały wykonane do dnia odstąpienia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ąpienie od umowy powinno nastąpić w formie pisemnej pod rygorem nieważności takiego oświadczenia i powinno zawierać 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konawca zapłaci  Zamawiającemu kary umown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 za zwłokę w wykonaniu dostawy wysokości 0,2  % wynagrodzenia  umownego brutto określonego w   § 2 ust. 1 niniejszej umowy  za każdy dzień zwłok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b) za odstąpienie  od umowy  z przyczyn   leżących po stronie wykonawcy w wysokości 10% wynagrodzenia umownego brutto, określonego w  § 2 ust. 1 niniejszej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Zamawiający zastrzega sobie prawo do odszkodowania uzupełniającego i przekraczającego wysokość kar umownych do wysokości rzeczywiście poniesionej szkody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anie spor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Zmiana postanowień zawartej umowy może nastąpić za zgodą obu stron wyrażoną na piśmie pod rygorem nieważności takiej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niniejszą sporządza się w 2 egzemplarzach po jednym dla każdej ze stron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MAWIAJĄCY                                                                               WYKONAWC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3:00Z</dcterms:created>
  <dc:creator>Z.D.P.</dc:creator>
  <dc:description/>
  <cp:keywords/>
  <dc:language>en-US</dc:language>
  <cp:lastModifiedBy>Artur Kowal</cp:lastModifiedBy>
  <cp:lastPrinted>2017-12-08T08:53:00Z</cp:lastPrinted>
  <dcterms:modified xsi:type="dcterms:W3CDTF">2025-09-02T11:21:00Z</dcterms:modified>
  <cp:revision>6</cp:revision>
  <dc:subject/>
  <dc:title>UMOWA  Nr IZP/14/2013</dc:title>
</cp:coreProperties>
</file>