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Cs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Dróg Powia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w Biłgoraj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 Gen. Sikorskiego 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Nawiązując do zapytania ofertowego na zadanie pn.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racowanie dokumentacji projektowej i kosztorysowej na przebudowę skrzyżowania ul. gen. Sikorskiego  i ul. Armii Kraków w  Biłgoraju w zakresie budowy ronda. 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 xml:space="preserve">:  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.zł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. zł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 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Cena oferty obejmuje wszelkie koszty  niezbędne do wykonywania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Akceptujemy  </w:t>
      </w:r>
      <w:r>
        <w:rPr>
          <w:rFonts w:cs="Arial" w:ascii="Arial" w:hAnsi="Arial"/>
          <w:bCs/>
        </w:rPr>
        <w:t>termin płatności faktury  30 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 daty otrzymania prawidłowo  wystawionej faktury przez Zamawiając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Zobowiązujemy </w:t>
      </w:r>
      <w:r>
        <w:rPr>
          <w:rFonts w:cs="Arial" w:ascii="Arial" w:hAnsi="Arial"/>
        </w:rPr>
        <w:t>się</w:t>
      </w:r>
      <w:r>
        <w:rPr>
          <w:rFonts w:cs="Arial" w:ascii="Arial" w:hAnsi="Arial"/>
          <w:bCs/>
        </w:rPr>
        <w:t xml:space="preserve"> wykonania zamówienia 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   23.02.2026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bCs/>
        </w:rPr>
        <w:t xml:space="preserve"> Zamierzamy </w:t>
      </w:r>
      <w:r>
        <w:rPr>
          <w:rFonts w:cs="Arial" w:ascii="Arial" w:hAnsi="Arial"/>
          <w:bCs/>
        </w:rPr>
        <w:t xml:space="preserve">powierzyć podwykonawcom wykonanie następujących części zamówienia </w:t>
      </w:r>
      <w:r>
        <w:rPr>
          <w:rFonts w:cs="Arial" w:ascii="Arial" w:hAnsi="Arial"/>
        </w:rPr>
        <w:t xml:space="preserve">(o ile jest wiadomo, podać firmy podwykonawców):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________________________________     -   ________________________________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kres powierzonej części zamówienia)                                  (firma podwykonawcy)</w:t>
      </w:r>
      <w:r>
        <w:rPr>
          <w:rFonts w:cs="Arial" w:ascii="Arial" w:hAnsi="Arial"/>
          <w:i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Uwaga! W przypadku, gdy Wykonawca nie wypełni punktu 5 Zamawiający przyjmie, że Wykonawca nie przewiduje podwykonawstw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6. Z</w:t>
      </w:r>
      <w:r>
        <w:rPr>
          <w:rFonts w:cs="Arial" w:ascii="Arial" w:hAnsi="Arial"/>
          <w:bCs/>
          <w:color w:val="000000"/>
        </w:rPr>
        <w:t xml:space="preserve">obowiązujemy się do przeniesienia na rzecz Zamawiającego autorskich praw majątkowych do pracy powstałej na podstawie niniejszego zamówienia na czas nieoznaczony z prawem Zamawiającego do wprowadzenia zmian. </w:t>
      </w:r>
    </w:p>
    <w:p>
      <w:pPr>
        <w:pStyle w:val="Normal"/>
        <w:tabs>
          <w:tab w:val="clear" w:pos="708"/>
          <w:tab w:val="left" w:pos="790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dysponujemy osobami uprawnionymi do realizacji zamówienia posiadającymi doświadczenie, wykształcenie i kwalifikacje zawodowe niezbędne do wykonania zamówien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Oświadczamy, że załączony projekt umowy został przez nas zaakceptowany.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 się  w przypadku przyznania nam zamówienia do zawarcia umowy na   warunkach i  w terminie wyznaczonym przez Zamawiająceg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Oświadczamy, że nie podleganiu  wykluczeniu z postępowania na podstawie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7 ust. 1 ustawy</w:t>
      </w:r>
      <w:r>
        <w:rPr/>
        <w:t xml:space="preserve"> 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  (Dz. U.                    z 2024, poz. 507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</w:rPr>
        <w:t>Wszelką korespondencję</w:t>
      </w:r>
      <w:r>
        <w:rPr>
          <w:rFonts w:cs="Arial" w:ascii="Arial" w:hAnsi="Arial"/>
        </w:rPr>
        <w:t xml:space="preserve"> w sprawie niniejszego postępowania należy kierować </w:t>
      </w:r>
    </w:p>
    <w:p>
      <w:pPr>
        <w:pStyle w:val="Normal"/>
        <w:rPr/>
      </w:pPr>
      <w:r>
        <w:rPr>
          <w:rFonts w:cs="Arial" w:ascii="Arial" w:hAnsi="Arial"/>
        </w:rPr>
        <w:t xml:space="preserve">na adres:  ____________________________________________________________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.: _________________________</w:t>
      </w:r>
      <w:r>
        <w:rPr>
          <w:rFonts w:cs="Arial" w:ascii="Arial" w:hAnsi="Arial"/>
          <w:lang w:val="en-US"/>
        </w:rPr>
        <w:t xml:space="preserve"> ,e-mail: ________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ą do kontaktów jest _____________________________ tel. _________________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12. 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 data, podpis i pieczęć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 dnia 27 kwietnia 2016 w sprawie  ochrony osób fizycznych w związku z przetwarzaniem danych osobowych i w sprawie swobodnego przepływu takich danych oraz uchylenia dyrektywy 95/46/WE (ogólne rozporządzenie o ochronie  danych) (Dz. Urz. UE L 119 z 04.05.2016, str.1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headerReference w:type="default" r:id="rId2"/>
      <w:footerReference w:type="default" r:id="rId3"/>
      <w:type w:val="nextPage"/>
      <w:pgSz w:w="11906" w:h="16838"/>
      <w:pgMar w:left="1644" w:right="924" w:gutter="0" w:header="709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3511.3d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4:00Z</dcterms:created>
  <dc:creator>Z.D.P.</dc:creator>
  <dc:description/>
  <cp:keywords/>
  <dc:language>en-US</dc:language>
  <cp:lastModifiedBy>zdp</cp:lastModifiedBy>
  <cp:lastPrinted>2025-09-03T08:33:00Z</cp:lastPrinted>
  <dcterms:modified xsi:type="dcterms:W3CDTF">2025-09-03T06:33:00Z</dcterms:modified>
  <cp:revision>128</cp:revision>
  <dc:subject/>
  <dc:title>    Zał</dc:title>
</cp:coreProperties>
</file>