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UMOWA Nr UD.4251.34.2025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  …………………. 2025r. pomiędzy:</w:t>
      </w:r>
    </w:p>
    <w:p>
      <w:pPr>
        <w:pStyle w:val="Bezodstpw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owiatem Biłgorajskim, ul. T. Kościuszki  94, 23-400 Biłgoraj, NIP: 918-199-38-47    w imieniu i na rzecz, którego działa </w:t>
      </w:r>
      <w:r>
        <w:rPr>
          <w:rFonts w:cs="Arial" w:ascii="Arial" w:hAnsi="Arial"/>
          <w:b/>
          <w:sz w:val="24"/>
          <w:szCs w:val="24"/>
        </w:rPr>
        <w:t xml:space="preserve"> Zarząd  Dróg Powiatow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 Biłgoraju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ul. Gen. Sikorskiego 3, 23 – 400 Biłgoraj, zwany  dalej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reprezentowany przez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Mirosława Daniłowicza –   Dyrektora </w:t>
      </w:r>
    </w:p>
    <w:p>
      <w:pPr>
        <w:pStyle w:val="Bezodstpw"/>
        <w:rPr/>
      </w:pPr>
      <w:r>
        <w:rPr>
          <w:rFonts w:cs="Arial" w:ascii="Arial" w:hAnsi="Arial"/>
          <w:color w:val="000000"/>
        </w:rPr>
        <w:t>działającego na podstawie uchwały  Nr 58/2025  Zarządu Powiatu w Biłgoraju z dnia  23.04.2025 r.</w:t>
      </w:r>
      <w:r>
        <w:rPr>
          <w:rFonts w:cs="Arial" w:ascii="Arial" w:hAnsi="Arial"/>
        </w:rPr>
        <w:t xml:space="preserve"> w sprawie udzielenia pełnomocnictwa  Dyrektorowi Zarządu Dróg Powiatowych w Biłgoraju do składania oświadczenia woli w zakresie spraw majątkowych Powiat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a zawarta na podstawie obowiązującego regulaminu udzielania zamówień publicznych o następującej treści: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Zamawiający zamawia a Wykonawca przyjmuje do wykonania zadanie pn.:  </w:t>
      </w:r>
      <w:r>
        <w:rPr>
          <w:rFonts w:cs="Arial" w:ascii="Arial" w:hAnsi="Arial"/>
          <w:b/>
          <w:bCs/>
        </w:rPr>
        <w:t>Roboty remontowe przy DP 2909L w miejscowości Jędrzejówka – zabezpieczenie przeciwskarpy.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>2. Wykonawca zobowiązuje się wykonać przedmiot umowy zgodnie z  kosztorysem ofertowym, uzgodnieniami branżowymi,  sztuką budowlaną oraz obowiązującymi normami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3. Zakres i sposób wykonania przedmiotu umowy określają: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>a)  niniejsza umowa wraz z załącznikami,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b)  oferta Wykonawcy wraz z załącznika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amawiający ma prawo, jeżeli jest to niezbędne dla wykonania przedmiotu niniejszej umowy,  polecić Wykonawcy na piśm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wykonanie robót wynikających z zasad wiedzy technicznej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dokonanie zmiany kolejności wykonania robó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ykonawca zobowiązany jest wykonać każde z powyższych poleceń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robót budowlanych  ustala się na: </w:t>
      </w:r>
      <w:r>
        <w:rPr>
          <w:rFonts w:cs="Arial" w:ascii="Arial" w:hAnsi="Arial"/>
          <w:b/>
        </w:rPr>
        <w:t>31.10.2025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</w:rPr>
        <w:t>Wynagrodzenie wykonawcy i zasady rozliczania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 wykonanie przedmiotu zamówienia ustala się wynagrodzenie kosztorysowe ustalone na podstawie cen jednostkowych zawartych w  kosztorysie ofertowym, stanowiącym  załącznik do umowy na kwotę </w:t>
      </w:r>
      <w:r>
        <w:rPr>
          <w:rFonts w:cs="Arial" w:ascii="Arial" w:hAnsi="Arial"/>
          <w:b/>
          <w:bCs/>
        </w:rPr>
        <w:t>……………. zł brutto</w:t>
      </w:r>
      <w:r>
        <w:rPr>
          <w:rFonts w:cs="Arial" w:ascii="Arial" w:hAnsi="Arial"/>
        </w:rPr>
        <w:t xml:space="preserve"> (słownie: ……………………………………100 zł.) tj.  …………… zł netto plus ……… zł podatek VAT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2. Wynagrodzenie wykonawcy, o którym mowa w ust. 1 nie podlega waloryzacji w okresie trwania umowy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3. W przypadku robót nie uwzględnionych  w  kosztorysie ofertowym  wynagrodzenie wykonawcy za wykonanie  tych robót zostanie ustalone  na podstawie cen jednostkowych  w oparciu o kosztorys ofertowy. W przypadku braku cen w kosztorysie ofertowym wynagrodzenie wykonawcy zostanie ustalone w oparciu o minimalne składniki cenotwórcze  (Rb-g, M, S, Kp,Z) z publikatorów „SEKOCENBUD” z kwartału poprzedzającego datę  zawarcia umowy dla województwa lubelskiego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4. Rozliczenie za wykonanie robót budowlanych stanowiących przedmiot umowy, będzie  dokonane    na podstawie faktur częściowych i  końcowej wystawionej przez wykonawcę w oparciu  o protokół odbioru ostatecznego przedmiotu umowy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o faktury Wykonawca zobowiązany jest dołączyć oświadczenia  określone w  § 6 pkt 15 umowy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6. Należność z tytułu faktury będzie płatna przez zamawiającego przelewem na konto wykonawcy wskazane na fakturz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/>
      </w:pPr>
      <w:r>
        <w:rPr>
          <w:rFonts w:cs="Arial" w:ascii="Arial" w:hAnsi="Arial"/>
        </w:rPr>
        <w:t xml:space="preserve">7. Zamawiający ma obowiązek zapłaty faktury w terminie do 14 dni  od daty  otrzymania  prawidłowo wystawionej faktur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/>
      </w:pPr>
      <w:r>
        <w:rPr>
          <w:rFonts w:cs="Arial" w:ascii="Arial" w:hAnsi="Arial"/>
        </w:rPr>
        <w:t>8. Bezpośrednie płatności wynagrodzenia należnego podwykonawcom za wykonane roboty, dostawy lub usługi zamawiający będzie realizował na zasadach określonych w § 6 umowy na konto podwykonawców wskazane na kopiach ich faktur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9. W przypadku gdy podwykonawca nie zafakturował żadnych robót w danym okresie rozliczeniowym, wykonawca załączy do faktury oświadczenie podwykonawcy              o braku roszczeń, wówczas cała kwota wynikająca z faktury zostanie zapłacona Wykonawcy.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0.  Wykonawca wystawi fakturę na adres jak niżej: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bywca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Powiat Biłgorajski, ul. T. Kościuszki 94, 23-400 Biłgoraj,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NIP: 918-199-38-47.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dbiorca:</w:t>
      </w:r>
      <w:r>
        <w:rPr>
          <w:rFonts w:cs="Arial" w:ascii="Arial" w:hAnsi="Arial"/>
          <w:b/>
          <w:sz w:val="24"/>
          <w:szCs w:val="24"/>
        </w:rPr>
        <w:t xml:space="preserve">  Zarząd Dróg Powiatowych w Biłgoraju, ul. Gen. Sikorskiego 3,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23-400 Biłgoraj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11. Faktury wystawione przez Wykonawcę będą dostarczane na adres odbiorcy tj.: Zarząd Dróg Powiatowych w Biłgoraju.</w:t>
      </w:r>
    </w:p>
    <w:p>
      <w:pPr>
        <w:pStyle w:val="Bezodstpw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Zamawiająceg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1. Zamawiający przekaże teren budowy w terminie ustalonym z Wykonawcą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dzór nad realizacją zadania ze strony Zamawiającego pełnić będzie: </w:t>
      </w:r>
      <w:r>
        <w:rPr>
          <w:rFonts w:cs="Arial" w:ascii="Arial" w:hAnsi="Arial"/>
          <w:b/>
        </w:rPr>
        <w:t>Piotr Kiełbasa</w:t>
      </w:r>
      <w:r>
        <w:rPr>
          <w:rFonts w:cs="Arial" w:ascii="Arial" w:hAnsi="Arial"/>
        </w:rPr>
        <w:t xml:space="preserve"> – kierownik obwodu drogowego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3. Kierownik obwodu drogowego jest upoważniony do bieżącej koordynacji robót realizowanych na podstawie umowy: kontroli  jakości robót, do odbiorów robót wykonanych   oraz jest odpowiedzialny za kontrolę obmiarów robót. 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4. Kierownik obwodu drogowego może wstrzymać   wykonanie robót budowlanych  w przypadku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) wystąpienia warunków atmosferycznych, mogących wpłynąć na pogorszenie jakości robót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) gdyby ich kontynuacja mogłaby wywołać zagrożenie bezpieczeństwa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) złej jakości wykonywanych robót.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 Wykonawcy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1.Wykonawca w związku z realizacją robót ma obowiązek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1) realizować roboty zgodnie z umową, ofertą, przepisami BHP zasadami wiedzy technicznej oraz przepisami prawa;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2) zapewnić odpowiednio wykwalifikowanych i przeszkolonych pracowników niezbędnych do odpowiedzialnego i terminowego wykonania robót,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3) wykonać roboty będące przedmiotem zamówienia przy użyciu sprzętu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wymaganego zgodnie z przyjętą technologią robót,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4) niezwłocznie informować Zamawiającego o problemach technicznych lub okolicznościach, które mogą wpłynąć na jakość robót lub termin zakończenia zadania;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5) realizować zakres rzeczowy i sposób wykonania zgodnie z ustaleniami z osobą nadzorującą ze strony Zamawiająceg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Wykonawca ma obowiązek współpracować i skoordynować wykonywanie robót z wykonawcami innych prac drogowych prowadzonych na drogach powiatowych na terenie powiatu biłgorajskiego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3.Wykonawca nie może bez pisemnej zgody Zamawiającego cedować swoich praw i zobowiązań wynikających z niniejszej umowy na rzecz innych podmiotów, w tym również dokonywać przelewu wierzytelności należnych z tytułu realizacji niniejszej umowy od Zamawiającego.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4. Warunki realizacji przedmiotu zamówienia określa  oferta Wykonawcy i niniejsza umowa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5. Zamawiający nie ponosi żadnej odpowiedzialności za szkody wyrządzone przez Wykonawcę podczas wykonywania przedmiotu zamówienia. Wykonawca jest ponadto zobowiązany do naprawy wszystkich ewentualnych urządzeń nad-i podziemnych uszkodzonych podczas wykonywania robót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6. Wykonawca ma obowiązek na bieżąco utrzymywać porządek w pasie drogowym oraz prowadzić prace zgodnie z przepisami BHP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7.Wykonawca jest zobowiązany do oznakowania i zabezpieczenia robót zgodnie z ustawą z dnia 20czerwca 1997 r Prawo o ruchu drogowym. (tj. Dz. U. 2018poz. 1990 z późn. zm.), zgodnie z Rozporządzeniem Ministra Infrastruktury z dnia3 lipca 2003 r. w sprawie szczegółowych warunków technicznych dla znaków i sygnałów drogowych oraz urządzeń bezpieczeństwa ruchu drogowego, warunków ich umieszczania na drogach (Dz. U. 2003 nr 220 poz. 2181 z późn. zm.) i utrzymywania tego oznakowania w należytym stanie przez czas wykonywania robót. Wykonawca zobowiązany jest poinformować odpowiednie służby i jednostki komunikacji i transportu o utrudnieniach w ruchu zgodnie z Rozporządzeniem Ministra Infrastruktury z dnia 23 września 2003 r. w sprawie szczegółowych warunków zarządzania ruchem na drogach oraz wykonywania nadzoru nad tym zarządzaniem (Dz. U. 2017 poz. 784)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8. Nadzór nad realizacją zadania ze strony Wykonawcy pełnić będzie  …………………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6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widuje się następujące  odbiory robót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a)  odbiór ostateczny - po zakończeniu realizacji  przedmiotu umowy, dokonany w terminie  14 dni od  daty  zgłoszenia  gotowości robót do odbioru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b)  odbiór przed upływem okresu rękojmi i gwarancji dokonany w ciągu 14 dni przed upływem okresu rękojmi i gwarancj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2. Wykonawca zgłosi zamawiającemu gotowość  robót do odbioru  ostatecznego  pisemni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3. Z czynności odbioru  ostatecznego, gwarancyjnego i odbioru przed upływem okresu rękojmi będzie spisany protokół zawierający wszelkie ustalenia dokonane w toku odbior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Jeżeli Zamawiający nie przystąpi do odbioru w terminach ustalonych w pkt. 1 i nie 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 wykonawcy o przyczynie odstąpienia od odbioru będzie to równoznaczne z pokwitowaniem wykonania robót, a wykonawca uprawniony będzie do sporządzenia  jednostronnie protokołu odbioru i wystawienia faktury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</w:rPr>
        <w:t>5.  Jeżeli w toku   czynności odbioru ostatecznego zostanie stwierdzone, że roboty   będące jego przedmiotem nie są gotowe do odbioru z powodu ich niezakończenia, z powodu wystąpienia istotnych wad, uniemożliwiających  korzystanie z przedmiotu umowy, zamawiający może przerwać odbiór ostateczny wyznaczając wykonawcy termin do wykonania robót, usunięcia wad a po jego upływie  powrócić do wykonywania czynności odbioru końcowego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w toku odbioru nieistotnych wad przedmiotu umowy,  strony uzgadniają w treści protokołu termin i sposób usunięcia wad jeżeli wykonawca nie usunie wad w terminie lub w sposób ustalony w protokole odbioru ostatecznego Zamawiający  po uprzednim powiadomieniu wykonawcy jest uprawniony do zlecenia usunięcia wad podmiotowi trzeciemu na koszt i ryzyko wykonawcy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</w:rPr>
        <w:t>7.  W razie nie usunięcia w ustalonym terminie przez wykonawcę wad i usterek stwierdzonych przy odbiorze w okresie przed upływem okresu rękojmi i gwarancji, zamawiający jest upoważniony do ich usunięcia na koszt wykonawcy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8.   W dacie odbioru  ostatecznego wykonawca przedłoży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  kosztorys powykonawczy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atesty, certyfikaty, deklaracje na materiały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 oświadczenia określone w  § 6 pkt. 15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8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wykonawcy i uprawnienia z tytułu rękojmi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  Okres rękojmi za wady fizyczne przedmiotu umowy oraz gwarancji jakości wynosi  – 36 miesięcy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2. Okres rękojmi i gwarancji liczony jest od daty odbioru ostatecznego, zgodnie z warunkami określonymi w  ofercie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odpowiada za wady i usterki w wykonaniu przedmiotu umowy również po okresie rękojmi i gwarancji jeżeli zamawiający zawiadomi wykonawcę o wadzie lub usterce przed upływem okresu gwarancji lub rękojm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4.  Jeżeli wykonawca nie usunie wad lub usterek w terminie to zamawiający może zlecić usunięcie wad i usterek stronie trzeciej na koszt wykonawcy.  W tym przypadku koszty usuwania wad i usterek będą pokrywane w pierwszej kolejności z zatrzymanej kwoty będącej zabezpieczeniem należytego wykonania umowy. 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e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  Wykonawca zobowiązany jest do zawarcia na własny koszt odpowiednich umów ubezpieczenia z tytułu szkód, które mogą zaistnieć w związku z określonymi zdarzeniami losowymi oraz od odpowiedzialności  cywilnej na czas realizacji robót  objętych umową tj. od dnia podpisania protokołu przekazania placu budowy do  dnia podpisania protokołu odbioru ostatecznego robót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Ubezpieczeniu podlegają w szczególności: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roboty objęte umową, urządzenia oraz wszelkie mienie ruchome związane 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zpośrednio z wykonawstwem robót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powiedzialność cywilna za szkody oraz następstwa nieszczęśliwych wypadków dotyczące pracowników i osób trzecich w tym  użytkowników ruchu drogowego, a powstałe w związku z prowadzonymi   robotami, w tym także ruchem pojazdów mechan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mawiającemu przysługuje prawo do odstąpienia od umowy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a) w razie wystąpienia istotnej zmiany okoliczności powodującej, iż wykonanie umowy nie  leży w interesie publicznym, czego nie można było przewidzieć w chwili zawarcia  umowy w terminie 30 dni od powzięcia  wiadomości o powyższych okolicznościach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b) Wykonawca odmawia  przejęcia placu robót  lub uchyla się od przejęcia placu robót bez uzasadnionych przyczyn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) nie rozpoczął realizacji robót z przyczyn leżących po stronie Wykonawcy w terminie 14 dni od daty przejęcia od Zamawiającego placu budowy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d) Wykonawca przerwał  z przyczyn leżących po stronie Wykonawcy realizację przedmiotu umowy i przerwa trwa dłużej niż 14 dni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) w przypadku  gdy wykonawca wykonuje roboty w sposób niezgodny z niniejszą umową, specyfikacjami technicznymi lub wskazaniami zamawiającego,  potwierdzonymi pisemnie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f) złożył wniosek o ogłoszenie upadłości lub wszczęte zostało postępowanie upadłościowe wobec Wykonawcy w terminie 14 dni od powzięcia  wiadomości o powyższych okolicznościach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2. Odstąpienie od umowy  w przypadkach określonych w ust. 1b,c,d,e nastąpi w terminie 14 dni od powzięcia  wiadomości o powyższych okolicznościach bez wyznaczania Wykonawcy dodatkowego ter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odstąpienia od umowy Wykonawcę oraz Zamawiającego obciążają następujące obowiąz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wca zabezpieczy przerwane roboty w zakresie obustronnie uzgodnionym na koszt tej strony, z której to winy nastąpiło odstąpienie od umow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wca zgłosi do dokonania przez Zamawiającego  odbioru robót przerwanych, jeżeli odstąpienie od umowy nastąpiło z przyczyn, za które Wykonawca nie odpowiada;</w:t>
      </w:r>
    </w:p>
    <w:p>
      <w:pPr>
        <w:pStyle w:val="Normal"/>
        <w:jc w:val="both"/>
        <w:rPr/>
      </w:pPr>
      <w:r>
        <w:rPr>
          <w:rFonts w:cs="Arial" w:ascii="Arial" w:hAnsi="Arial"/>
        </w:rPr>
        <w:t>c) Zamawiający  w razie odstąpienia od umowy z przyczyn, za które Wykonawca nie odpowiada, obowiązany jest do dokonania odbioru robót przerwanych oraz przejęcia od Wykonawcy terenu robót  w terminie 10 dni od daty odstąpienia oraz do zapłaty wynagrodzenia za roboty, które zostały wykonane do dnia odstąpi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4. Odstąpienie od umowy powinno nastąpić w formie pisemnej pod rygorem nieważności takiego oświadczenia i powinno zawierać uzasadnienie.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rony postanawiają, iż obowiązującą je formą odszkodowania stanowią kary umowne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2. Kary te naliczane będą w następujących wypadkach i wysokościach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Wykonawca płaci Zamawiającemu kary umown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 za nieterminowe wykonanie przedmiotu umowy w wysokości 200 zł  każdy dzień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, liczony od dnia określonego w  § 2 umowy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b) za spowodowanie przerwy w realizacji robót z przyczyn zależnych od Wykonawcy, dłuższej niż 14 dni w wysokości 100 zł za każdy dzień przerwy;</w:t>
      </w:r>
    </w:p>
    <w:p>
      <w:pPr>
        <w:pStyle w:val="Normal"/>
        <w:jc w:val="both"/>
        <w:rPr/>
      </w:pPr>
      <w:r>
        <w:rPr>
          <w:rFonts w:cs="Arial" w:ascii="Arial" w:hAnsi="Arial"/>
        </w:rPr>
        <w:t>c)  za opóźnienie w usunięciu wad stwierdzonych przy odbiorze w wysokości  200 zł  za każdy dzień opóźnienia liczonej od dnia wyznaczonego na  usunięcie wad;</w:t>
      </w:r>
    </w:p>
    <w:p>
      <w:pPr>
        <w:pStyle w:val="Normal"/>
        <w:jc w:val="both"/>
        <w:rPr/>
      </w:pPr>
      <w:r>
        <w:rPr>
          <w:rFonts w:cs="Arial" w:ascii="Arial" w:hAnsi="Arial"/>
        </w:rPr>
        <w:t>d)  z tytułu  odstąpienia od umowy z przyczyn zależnych od Wykonawcy w wysokości 10 %  wynagrodzenia umownego brutto określonego w  §  3 pkt  1  niniejszej umowy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e) za </w:t>
      </w:r>
      <w:r>
        <w:rPr>
          <w:rStyle w:val="Textnode"/>
          <w:rFonts w:cs="Arial" w:ascii="Arial" w:hAnsi="Arial"/>
        </w:rPr>
        <w:t>nie przedłożenie do zaakceptowania projektu umowy o podwykonawstwo, której przedmiotem są roboty budowlane lub projektu jej zmiany w wysokości 1 000,- zł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f) za </w:t>
      </w:r>
      <w:r>
        <w:rPr>
          <w:rStyle w:val="Textnode"/>
          <w:rFonts w:cs="Arial" w:ascii="Arial" w:hAnsi="Arial"/>
        </w:rPr>
        <w:t>nieprzedłożenie poświadczonej za zgodność z oryginałem kopii umowy o podwykonawstwo lub jej zmiany w wysokości 1 000,- zł;</w:t>
      </w:r>
    </w:p>
    <w:p>
      <w:pPr>
        <w:pStyle w:val="Heading11"/>
        <w:keepNext w:val="true"/>
        <w:keepLines/>
        <w:shd w:fill="auto" w:val="clear"/>
        <w:spacing w:lineRule="auto" w:line="276"/>
        <w:ind w:hanging="0"/>
        <w:jc w:val="both"/>
        <w:rPr/>
      </w:pP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) za brak zapłaty lub nieterminową zapłatę wynagrodzenia podwykonawcy lub dalszym podwykonawcom w wysokości 10% niezapłaconej w terminie kwoty za każdy dzień zwłoki;</w:t>
      </w:r>
    </w:p>
    <w:p>
      <w:pPr>
        <w:pStyle w:val="Heading11"/>
        <w:keepNext w:val="true"/>
        <w:keepLines/>
        <w:shd w:fill="auto" w:val="clear"/>
        <w:spacing w:lineRule="auto" w:line="276" w:before="0" w:after="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h)</w:t>
      </w:r>
      <w:r>
        <w:rPr>
          <w:rFonts w:cs="Arial" w:ascii="Arial" w:hAnsi="Arial"/>
        </w:rPr>
        <w:t xml:space="preserve"> za brak zmiany umowy o podwykonawstwo w zakresie terminu zapłaty w wysokości 500 z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2 Zamawiający zapłaci wykonawcy kary umown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)  z tytułu odstąpienia od umowy z przyczyn zależnych od Zamawiającego, innych niż określone w art. 145 ustawy Pzp w wysokości  2  % wynagrodzenia umownego brutto określonego w  §  3 pkt 1 niniejszej  umowy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3. Zapłacenie kary za niedotrzymanie  terminu nie zwalnia Wykonawcy z obowiązku zakończenia robót oraz wykonania  innych zobowiązań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4. Zamawiający zastrzega sobie prawo do potrącenia  przedmiotowych kar umownych z należnego wykonawcy wynagrodzenia za niewykonanie, nienależyte   lub nieterminowe wykonanie umowy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5.  Kary umowne podlegają kumulacji do wysokości  20% całkowitego wynagrodzenia umownego brutto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6. Strony zastrzegają sobie prawo do odszkodowania uzupełniającego, przenoszącego wysokość kar umownych do wysokości rzeczywiście poniesionej szkody lub utraconej korzyści.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</w:rPr>
        <w:t>.  Zamawiający dopuszcza wprowadzenie nw. zmian istotnych zapisów umowy, co do zakresu określonego w zapytaniu ofertowym, ofercie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1)Termin zakończenia przedmiotu umowy może ulec zmianie w przypadku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) wystąpienia okoliczności, niezależnych od Wykonawcy, które czasowo uniemożliwiły prowadzenie prac, odpowiednio udokumentowanych.   Jeżeli w trakcie wykonywania robót zaistnieją jakiekolwiek obiektywne przyczyny niezależne od Wykonawcy, ze względu, na które termin zakończenia robót nie może być dotrzymany, Wykonawca niezwłocznie powiadomi o nich Zamawiającego na piśmie i uzasadni ich wpływ na termin pod rygorem utraty prawa powoływania się na nowe okoliczności w razie niedotrzymania terminu zakończenia robót,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b) wystąpienia potwierdzonych wydrukami ze stron internetowych niekorzystnych warunków atmosferycznych, w okresie dłuższym niż 1 tydzień, uniemożliwiających Wykonawcy realizację robót zgodnie z wymaganiami technologii. W takim przypadku termin realizacji zamówienia zostanie wydłużony maksymalnie o ilość dni niekorzystnych warunków atmosferycznych;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Nie stanowi zmiany umowy  w szczególności: zmiana danych związanych z obsługą administracyjno-organizacyjną umowy oraz zmiany postanowień Umowy nie stanowiące treści oferty Wykonawcy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W sprawach nieuregulowanych niniejszą umową stosuje się przepisy Kodek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ywilnego, ustawy z dnia. 7.07.1994r. Prawo Budowlane.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 Integralną część umowy stanowi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-  Oferta wykonawcy wraz z załącznikami,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3. Właściwym do rozpoznania sporów wynikłych na tle  realizacji niniejszej umowy jest sąd właściwy dla siedziby zamawiającego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4. Umowę niniejszą sporządza się w 2 egzemplarzach, po jednym egz. dla każdej ze stron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mawiający:                                              Wykonawca:</w:t>
      </w:r>
    </w:p>
    <w:sectPr>
      <w:footerReference w:type="default" r:id="rId2"/>
      <w:type w:val="nextPage"/>
      <w:pgSz w:w="11906" w:h="16838"/>
      <w:pgMar w:left="1701" w:right="1106" w:gutter="0" w:header="0" w:top="90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ing1">
    <w:name w:val="Heading #1_"/>
    <w:qFormat/>
    <w:rPr>
      <w:sz w:val="24"/>
      <w:szCs w:val="24"/>
      <w:shd w:fill="FFFFFF" w:val="clear"/>
      <w:lang w:bidi="ar-SA"/>
    </w:rPr>
  </w:style>
  <w:style w:type="character" w:styleId="Textnode">
    <w:name w:val="textnode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Heading11">
    <w:name w:val="Heading #1"/>
    <w:basedOn w:val="Normal"/>
    <w:qFormat/>
    <w:pPr>
      <w:shd w:fill="FFFFFF" w:val="clear"/>
      <w:spacing w:lineRule="exact" w:line="533"/>
      <w:ind w:hanging="1100"/>
      <w:outlineLvl w:val="0"/>
    </w:pPr>
    <w:rPr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2:00Z</dcterms:created>
  <dc:creator>Z.D.P.</dc:creator>
  <dc:description/>
  <cp:keywords/>
  <dc:language>en-US</dc:language>
  <cp:lastModifiedBy>Artur Kowal</cp:lastModifiedBy>
  <cp:lastPrinted>2021-10-13T08:50:00Z</cp:lastPrinted>
  <dcterms:modified xsi:type="dcterms:W3CDTF">2025-09-03T06:59:00Z</dcterms:modified>
  <cp:revision>4</cp:revision>
  <dc:subject/>
  <dc:title>Zał</dc:title>
</cp:coreProperties>
</file>