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Cs/>
          <w:sz w:val="28"/>
        </w:rPr>
        <w:t xml:space="preserve">Załącznik nr 1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............................                   </w:t>
      </w:r>
      <w:r>
        <w:rPr>
          <w:rFonts w:cs="Arial" w:ascii="Arial" w:hAnsi="Arial"/>
          <w:b/>
          <w:bCs/>
          <w:sz w:val="32"/>
        </w:rPr>
        <w:t>O F E R T A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/pieczęć/</w:t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 Dróg Powiat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w Biłgoraju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ul.  Gen. Sikorskiego 3</w:t>
        <w:tab/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1. Nawiązując do ogłoszenia o zamówieniu n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ykonanie i dostawa barier energochłonnych U-14a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kładamy ofertę na wykonanie zamówienia za cenę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440"/>
        <w:gridCol w:w="1440"/>
        <w:gridCol w:w="24"/>
        <w:gridCol w:w="1592"/>
        <w:gridCol w:w="12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is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jedn. netto [zł]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zł]</w:t>
            </w:r>
          </w:p>
        </w:tc>
      </w:tr>
      <w:tr>
        <w:trPr>
          <w:trHeight w:val="85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.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nie i dostawa barier energochłonnych do OD Nr 1 w Biłgo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.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nie i dostawa barier energochłonnych do OD Nr 2 w Tarnogro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.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nie i dostawa barier energochłonnych do OD Nr 3 w Teodorów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4" w:hRule="atLeast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atek VA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2" w:hRule="atLeast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 wartość bru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Podana cena zawiera cały  koszt wykonania przedmiotu zamówienia w tym uwzględnione są  koszty materiałów, dostawy do obwodów drogowych oraz wszystkich innych czynności  koniecznych do prawidłowego zrealizowania przedmiot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Akceptujemy ogólny  termin wykonania zamówienia: </w:t>
      </w:r>
      <w:r>
        <w:rPr>
          <w:rFonts w:cs="Arial" w:ascii="Arial" w:hAnsi="Arial"/>
          <w:b/>
          <w:u w:val="single"/>
        </w:rPr>
        <w:t>do 18.07.2025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kceptujemy warunki płatności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14 dni od daty otrzymania faktury przez Zamawiająceg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  Wszelką korespondencję w sprawie niniejszego postępowania należy kierować na adres: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: ______________________     fax 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Osobą do kontaktów jest ___________________________ tel. ________________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 data, podpis i 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286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7:00Z</dcterms:created>
  <dc:creator>Z.D.P.</dc:creator>
  <dc:description/>
  <cp:keywords/>
  <dc:language>en-US</dc:language>
  <cp:lastModifiedBy>Iwonka</cp:lastModifiedBy>
  <cp:lastPrinted>2025-03-25T12:03:00Z</cp:lastPrinted>
  <dcterms:modified xsi:type="dcterms:W3CDTF">2025-06-13T06:59:00Z</dcterms:modified>
  <cp:revision>6</cp:revision>
  <dc:subject/>
  <dc:title>Zał</dc:title>
</cp:coreProperties>
</file>