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de-DE"/>
        </w:rPr>
        <w:t xml:space="preserve">Zał. nr 1  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...............................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zwa i adres wykonawc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O F E R T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rządu Dróg Powiatowych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w  Biłgoraju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zamówieniu na:  </w:t>
      </w:r>
      <w:r>
        <w:rPr>
          <w:rFonts w:cs="Arial" w:ascii="Arial" w:hAnsi="Arial"/>
          <w:b/>
          <w:sz w:val="24"/>
          <w:szCs w:val="24"/>
        </w:rPr>
        <w:t xml:space="preserve">wykonanie raportów z przeglądów  rozszerzonych obiektów  mostowych. 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 Składamy ofertę na wykonanie zamówienia za cenę: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914"/>
        <w:gridCol w:w="1559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is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ena netto    [zł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zł]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ykonanie raportów z przeglądów  rozszerzonych (pięcioletnich)  obiektów mostowych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razem ne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tek V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9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bru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 Oświadczam, że posiadam  odpowiednie uprawnienia  do   wykonywania  przeglądów obiektów mostowych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. Podana cena zawiera wszystkie koszty robót, materiałów oraz wszystkich innych </w:t>
      </w:r>
    </w:p>
    <w:p>
      <w:pPr>
        <w:pStyle w:val="Normal"/>
        <w:rPr/>
      </w:pPr>
      <w:r>
        <w:rPr>
          <w:rFonts w:cs="Arial" w:ascii="Arial" w:hAnsi="Arial"/>
          <w:bCs/>
        </w:rPr>
        <w:t>czynności koniecznych do  prawidłowego zrealizowania przedmiotu zamówie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Akceptujemy termin wykonania zamówienia:   </w:t>
      </w:r>
      <w:r>
        <w:rPr>
          <w:rFonts w:cs="Arial" w:ascii="Arial" w:hAnsi="Arial"/>
          <w:b/>
          <w:u w:val="single"/>
        </w:rPr>
        <w:t>do 30.10.2025r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kceptujemy warunki płatnośc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30 dni od daty otrzymania faktury przez Zamawiającego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7. </w:t>
      </w:r>
      <w:r>
        <w:rPr>
          <w:rFonts w:cs="Arial" w:ascii="Arial" w:hAnsi="Arial"/>
        </w:rPr>
        <w:t xml:space="preserve">Oświadczamy, że następującą część zamówienia zamierzamy powierzyć podwykonawcom:…………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8. W przypadku  wyboru oferty zobowiązujemy się do  podpisania umowy w  termi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miejscu wskazanym przez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 Wszelką korespondencję w sprawie niniejszego postępowania należy kierować na adres: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: ______________________     fax 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sobą do kontaktów jest ___________________________ tel.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i 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0:00Z</dcterms:created>
  <dc:creator>Z.D.P.</dc:creator>
  <dc:description/>
  <cp:keywords/>
  <dc:language>en-US</dc:language>
  <cp:lastModifiedBy>Iwonka</cp:lastModifiedBy>
  <cp:lastPrinted>2016-09-20T10:40:00Z</cp:lastPrinted>
  <dcterms:modified xsi:type="dcterms:W3CDTF">2025-08-21T07:40:00Z</dcterms:modified>
  <cp:revision>18</cp:revision>
  <dc:subject/>
  <dc:title>Zał</dc:title>
</cp:coreProperties>
</file>