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Cs/>
        </w:rPr>
        <w:t xml:space="preserve">Załącznik  nr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F E R T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 Dróg Powiatow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w Biłgoraju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  Gen. Sikorskiego 3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Nazwa i adres Wykonawcy</w:t>
      </w:r>
      <w:r>
        <w:rPr>
          <w:rFonts w:cs="Arial" w:ascii="Arial" w:hAnsi="Arial"/>
        </w:rPr>
        <w:t>: 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/faks</w:t>
      </w:r>
      <w:r>
        <w:rPr>
          <w:rFonts w:cs="Arial" w:ascii="Arial" w:hAnsi="Arial"/>
        </w:rPr>
        <w:t xml:space="preserve"> 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/REGON</w:t>
      </w:r>
      <w:r>
        <w:rPr>
          <w:rFonts w:cs="Arial" w:ascii="Arial" w:hAnsi="Arial"/>
        </w:rPr>
        <w:t xml:space="preserve"> 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wiązując do zapytania ofertowego w postępowaniu o udzielenie zamówienia publicznego prowadzonego na podstawie obowiązującego regulaminu udzielania zamówień publicznych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zakup i dostawa  materiałów kamiennych do bieżącego utrzymania dróg powiatowych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składamy ofertę na wykonanie zamówienia za cenę:</w:t>
      </w:r>
    </w:p>
    <w:tbl>
      <w:tblPr>
        <w:tblW w:w="96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029"/>
        <w:gridCol w:w="1609"/>
        <w:gridCol w:w="1105"/>
        <w:gridCol w:w="1717"/>
      </w:tblGrid>
      <w:tr>
        <w:trPr>
          <w:trHeight w:val="1181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</w:rPr>
              <w:t>kruszywo 0,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 jedn. netto [zł]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ruszyw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0-31,5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[zł]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ód Drogowy Nr 2 w Tarnogrodz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ód Drogowy Nr 3 w Teodorów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79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artość nett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9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96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artość brutt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 Podana cena zawiera cały  koszt wykonania przedmiotu zamówienia w tym uwzględnione są  koszty materiałów, dostawy i rozładunku w Obwodzie Drogowym nr  3 Teodorówka  oraz w Obwodzie Drogowym Nr 2 Tarnogród, wszystkich innych czynności  koniecznych do prawidłowego zrealizowania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Akceptujemy ogólny  termin wykonania zamówienia:  do </w:t>
      </w:r>
      <w:r>
        <w:rPr>
          <w:rFonts w:cs="Arial" w:ascii="Arial" w:hAnsi="Arial"/>
          <w:b/>
          <w:bCs/>
        </w:rPr>
        <w:t>30.09.2025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kceptujemy warunki płatności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14 dni od daty otrzymania faktury przez Zamawiająceg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 W przypadku  wyboru oferty zobowiązujemy się do  podpisania umowy w  terminie  i miejscu wskaza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Wszelką korespondencję w sprawie niniejszego postępowania należy kierowa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 adres: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: ______________________     fax _____________________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____________________________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Osobą do kontaktów jest ___________________________ tel. ________________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 data, podpis  wykonawcy/</w:t>
      </w:r>
    </w:p>
    <w:sectPr>
      <w:type w:val="nextPage"/>
      <w:pgSz w:w="11906" w:h="16838"/>
      <w:pgMar w:left="1701" w:right="128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3:00Z</dcterms:created>
  <dc:creator>Z.D.P.</dc:creator>
  <dc:description/>
  <cp:keywords/>
  <dc:language>en-US</dc:language>
  <cp:lastModifiedBy>Artur Kowal</cp:lastModifiedBy>
  <cp:lastPrinted>2017-12-08T08:50:00Z</cp:lastPrinted>
  <dcterms:modified xsi:type="dcterms:W3CDTF">2025-09-02T11:14:00Z</dcterms:modified>
  <cp:revision>4</cp:revision>
  <dc:subject/>
  <dc:title>Zał</dc:title>
</cp:coreProperties>
</file>