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 xml:space="preserve">Załącznik 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 Dróg Powiat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 Gen. Sikorskiego 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>: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/faks</w:t>
      </w:r>
      <w:r>
        <w:rPr>
          <w:rFonts w:cs="Arial" w:ascii="Arial" w:hAnsi="Arial"/>
        </w:rPr>
        <w:t xml:space="preserve"> 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/REGON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zapytania ofertowego w postępowaniu o udzielenie zamówienia publicznego prowadzonego na podstawie obowiązującego regulaminu udzielania zamówień publicznych:  </w:t>
      </w:r>
      <w:r>
        <w:rPr>
          <w:rFonts w:cs="Arial" w:ascii="Arial" w:hAnsi="Arial"/>
          <w:b/>
          <w:bCs/>
        </w:rPr>
        <w:t>Roboty remontowe przy DP 2909L w miejscowości Jędrzejówka – zabezpieczenie przeciwskarp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7"/>
        <w:gridCol w:w="2313"/>
        <w:gridCol w:w="450"/>
        <w:gridCol w:w="988"/>
        <w:gridCol w:w="818"/>
        <w:gridCol w:w="1191"/>
        <w:gridCol w:w="69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tn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z krotności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</w:tc>
      </w:tr>
      <w:tr>
        <w:trPr>
          <w:trHeight w:val="1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20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cnienie skarp i dna rowu betonowymi ażurami 60x40x8 cm, na podsypce betonowej grubości C8/10, oraz przygotowanie podłoż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17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mocnienie rowów elementami prefabrykowanymi (korytkami żelbetowymi), z osadzeniem elementów na ławie betonowej grubości 8 cm (korytka krakowskie 44x69x59c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06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(obrobienie na czysto) skarp i korony nasypów, kategoria gruntu I-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10/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ianie skarp trawą w ziemi urodzajnej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900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Kwota ne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ogólny  termin wykonania zamówienia:  do </w:t>
      </w:r>
      <w:r>
        <w:rPr>
          <w:rFonts w:cs="Arial" w:ascii="Arial" w:hAnsi="Arial"/>
          <w:b/>
          <w:bCs/>
        </w:rPr>
        <w:t>31.10.2025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4 dni od daty otrzymania faktury przez Zamawiająceg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 W przypadku  wyboru oferty zobowiązujemy się do  podpisania umowy w  terminie  i miejscu wskaza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Wszelką korespondencję w sprawie niniejszego postępowania należy kier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 adres: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______________________     fax ______________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 wykonawcy/</w:t>
      </w:r>
    </w:p>
    <w:sectPr>
      <w:type w:val="nextPage"/>
      <w:pgSz w:w="11906" w:h="16838"/>
      <w:pgMar w:left="1701" w:right="128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Z.D.P.</dc:creator>
  <dc:description/>
  <cp:keywords/>
  <dc:language>en-US</dc:language>
  <cp:lastModifiedBy>Artur Kowal</cp:lastModifiedBy>
  <cp:lastPrinted>2017-12-08T08:50:00Z</cp:lastPrinted>
  <dcterms:modified xsi:type="dcterms:W3CDTF">2025-09-03T07:00:00Z</dcterms:modified>
  <cp:revision>4</cp:revision>
  <dc:subject/>
  <dc:title>Zał</dc:title>
</cp:coreProperties>
</file>